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7132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71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28.5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77621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ind w:left="720" w:hanging="0"/>
                              <w:rPr/>
                            </w:pPr>
                            <w:r>
                              <w:rPr/>
                              <w:t>December Lunch 2023 at USD #39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2.3pt;height:54.45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ind w:left="720" w:hanging="0"/>
                        <w:rPr/>
                      </w:pPr>
                      <w:r>
                        <w:rPr/>
                        <w:t>December Lunch 2023 at USD #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206375</wp:posOffset>
                </wp:positionV>
                <wp:extent cx="9618345" cy="659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659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81990" cy="7854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78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NUS 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UBJECT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H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ITH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IOR</w:t>
                                    <w:br/>
                                    <w:t>NOTIC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67765" cy="6864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ish Meatba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ch 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BQ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Whole Wheat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w/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reamy Colesl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Pineapple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 Chicken Chi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bread Muf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etable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tage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led Pork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et Potato Puff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hristmas Lu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othered St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hed Potatoes/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ckpot 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/Banan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issant          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wnie/Ice Crea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er Tot Casser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l/Jel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namon App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er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n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innamon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Str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l/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hed Potatoes/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ussel Sprou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             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0" cy="85915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519.25pt;mso-wrap-distance-left:9.05pt;mso-wrap-distance-right:9.05pt;mso-wrap-distance-top:0pt;mso-wrap-distance-bottom:0pt;margin-top:16.2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81990" cy="785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NUS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BJEC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OR</w:t>
                              <w:br/>
                              <w:t>NOTIC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167765" cy="6864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ish Meatb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ch Potato Wed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BQ 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Whole Wheat Rol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w/Jelly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reamy Coleslaw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ineapple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Chicken Ch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bread Muf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tage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ed Pork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 Potato Puf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ristmas 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thered St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hed Potatoes/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kpot 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/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issant          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nie/Ice Cream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er Tot Casse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/Je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namon Ap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n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i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innamon Rol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Str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/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hed Potatoes/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ssel Spr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             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8591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0:00Z</dcterms:created>
  <dc:creator>Vicki</dc:creator>
  <dc:description/>
  <cp:keywords/>
  <dc:language>en-US</dc:language>
  <cp:lastModifiedBy>Shawna Dunlap</cp:lastModifiedBy>
  <cp:lastPrinted>2023-10-26T08:05:00Z</cp:lastPrinted>
  <dcterms:modified xsi:type="dcterms:W3CDTF">2023-11-29T18:35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